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REALIZACJA ZADAŃ</w:t>
        <w:br/>
        <w:t>Z ZAKRESU WSPARCIA RODZINY I SYSTEMU PIECZY ZASTĘPCZEJ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12 lutego 2016 roku</w:t>
        <w:br/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konferencyjnej Starostwa Powiatowego w Skierniewicach</w:t>
      </w:r>
      <w:r>
        <w:rPr>
          <w:rFonts w:eastAsia="Dotum;돋움" w:cs="DejaVu Sans" w:ascii="Verdana" w:hAnsi="Verdana"/>
          <w:sz w:val="21"/>
          <w:szCs w:val="21"/>
        </w:rPr>
        <w:t>,</w:t>
        <w:br/>
        <w:t>ul. Konstytucji 3 Maja 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8 lutego 2016 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szkolenia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6-02-02T09:06:00Z</dcterms:modified>
  <cp:revision>21</cp:revision>
  <dc:subject/>
  <dc:title/>
</cp:coreProperties>
</file>